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章 真核微生物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 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一、填空题</w:t>
      </w:r>
    </w:p>
    <w:p>
      <w:pPr>
        <w:pStyle w:val="Normal"/>
        <w:spacing w:lineRule="exact" w:line="440"/>
        <w:ind w:left="120" w:hanging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下各类真核微生物的细胞壁主要成分分别是：酵母菌为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低等真菌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高等真菌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藻类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left="120" w:hanging="1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真核微生物所特有的鞭毛称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left="120" w:hanging="1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真核生物鞭毛杆的横切面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型。</w:t>
      </w:r>
    </w:p>
    <w:p>
      <w:pPr>
        <w:pStyle w:val="Normal"/>
        <w:spacing w:lineRule="exact" w:line="440"/>
        <w:ind w:left="120" w:hanging="1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真核微生物细胞质内存在着沉降系数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的核糖体，它是由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两个小亚基组成。</w:t>
      </w:r>
    </w:p>
    <w:p>
      <w:pPr>
        <w:pStyle w:val="Normal"/>
        <w:spacing w:lineRule="exact" w:line="440"/>
        <w:ind w:left="120" w:hanging="1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真核微生物包括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等几个大类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藻类是含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并能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的光合类型生物，藻类细胞中可贮藏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碳源物质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真菌被划分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纲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纲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纲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纲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菌纲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真菌是不含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素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营养，以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进行繁殖的真核微生物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原生动物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色、无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能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运动的单细胞真核生物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选择题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真核微生物，例如（   ）中常常找不到细胞核。</w:t>
      </w:r>
    </w:p>
    <w:p>
      <w:pPr>
        <w:pStyle w:val="Normal"/>
        <w:spacing w:lineRule="exact" w:line="44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真菌菌丝的顶端细胞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酵母菌的芽体</w:t>
      </w:r>
    </w:p>
    <w:p>
      <w:pPr>
        <w:pStyle w:val="Normal"/>
        <w:spacing w:lineRule="exact" w:line="44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曲霉菌的足细胞      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青霉菌的孢子梗细胞</w:t>
      </w:r>
    </w:p>
    <w:p>
      <w:pPr>
        <w:pStyle w:val="Normal"/>
        <w:spacing w:lineRule="exact" w:line="440"/>
        <w:ind w:left="120" w:hanging="1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酵母菌细胞壁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种成分中，赋予其机械强度的主要成分是（    ）。</w:t>
      </w:r>
    </w:p>
    <w:p>
      <w:pPr>
        <w:pStyle w:val="Normal"/>
        <w:spacing w:lineRule="exact" w:line="44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几丁质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蛋白质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葡聚糖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甘露聚糖</w:t>
      </w:r>
    </w:p>
    <w:p>
      <w:pPr>
        <w:pStyle w:val="Normal"/>
        <w:spacing w:lineRule="exact" w:line="440"/>
        <w:ind w:left="120" w:hanging="1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构成真核微生物染色质的最基本单位是（    ）。</w:t>
      </w:r>
    </w:p>
    <w:p>
      <w:pPr>
        <w:pStyle w:val="Normal"/>
        <w:spacing w:lineRule="exact" w:line="44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螺线管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核小体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超螺线管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染色体</w:t>
      </w:r>
    </w:p>
    <w:p>
      <w:pPr>
        <w:pStyle w:val="Normal"/>
        <w:spacing w:lineRule="exact" w:line="440"/>
        <w:ind w:left="120" w:hanging="1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叶绿体的各结构中，进行光合作用的实际部位是（    ）。</w:t>
      </w:r>
    </w:p>
    <w:p>
      <w:pPr>
        <w:pStyle w:val="Normal"/>
        <w:spacing w:lineRule="exact" w:line="44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基粒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基质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类囊体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基质类囊体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是藻类和真菌的共生体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.Mycorrhiza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B. Agar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Lichen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Heterocyst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适合所有微生物的特殊特征是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它们是多细胞的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细胞有明显的核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只有用显微镜才能观察到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可进行光合作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预计在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的土壤中能发现真菌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富含氮化合物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酸性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性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还有细菌和原生动物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三、是非题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原生动物具有变形虫方式运动、鞭毛运动、纤毛运动和爬行等运动方式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原生动物通常是以扩散、促进扩散和主动运输来获得营养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藻类与篮细菌同样可以进行光合营养和放氧，在进化上很相似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真菌是不含叶绿体、化能有机营养、具有真正的细胞核、含有线粒体、以孢子进行繁殖、不运动的典型的真核微生物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粘菌是非光合营养的真核微生物，不含叶绿素，以吞噬方式摄食，产孢子和子实体等表型特征使它们介于真细菌和原生动物之间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开发利用微生物资源大概可以归纳为微生物菌体的利用、微生物代谢产物的利用、微生物特性的利用和微生物基因的利用四个方面，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四、名词解释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核微生物；微生物多样性；蓝细菌；蕈菌；生物资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五、简答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生产菌种的要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大规模发酵的特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连续发酵的优缺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概述固定化的优势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六、论述题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生物资源有哪些突出的特点？举例阐述哪些是可利用的微生物资源？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生物杀虫剂和微生物肥料是值得推广应用的，为什么？但又为什么一直很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推广应用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 题 答 案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葡聚糖，纤维素，几丁质，纤维素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+2</w:t>
      </w:r>
      <w:r>
        <w:rPr>
          <w:rFonts w:ascii="宋体;SimSun" w:hAnsi="宋体;SimSun" w:cs="宋体;SimSun"/>
          <w:sz w:val="24"/>
        </w:rPr>
        <w:t>型鞭毛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+2</w:t>
      </w:r>
      <w:r>
        <w:rPr>
          <w:rFonts w:ascii="宋体;SimSun" w:hAnsi="宋体;SimSun" w:cs="宋体;SimSun"/>
          <w:sz w:val="24"/>
        </w:rPr>
        <w:t>型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0,40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真菌，原生动物，显微藻类，地衣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叶绿素  放氢  淀粉类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子囊菌  结合菌  卵菌  半知菌  担子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叶绿（或光合色）  化能有机  孢子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无   细胞壁   自由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选择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是非题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正：原生动物具有变形虫方式运动、鞭毛运动、纤毛运动等运动方式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正：原生动物通常是以吞噬作用和胞饮作用获得营养物质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正：虽然藻类与篮细菌同样可以进行光合营养和放氧，但它们在进化上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著的差异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正确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正：粘菌是非光合营养的真核微生物，不含叶绿素，以吞噬方式摄食，产孢子和子实体等表型特征使它们介于真菌和原生动物之间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正确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名词解释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真核微生物——凡是细胞核具有核膜、细胞能进行有丝分裂、细胞质中存在线粒体或同时存在叶绿体等细胞器的生物，称真核生物。微生物中的真菌、显微藻类原生动物和地衣均属于真核生物，故可称为真核微生物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生物多样性——生物多样性包括遗传多样性、物种多样性和生态多样性等，微生物多样性是微生物多样性的重要组成部分，而且有其独特之处，起着不可替代的作用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蓝细菌——是一类含有叶绿素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、以水作为供氢体和电子供体、通过光合作用将光能转化成化学能、同化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为有机物的光合细菌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蕈菌——又称蘑菇，是大型真菌，属于丝状真菌，其最突出的特点是具有颜色各异、形态多样的子实体结构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物资源——是指对人类具有实际或潜在用途或价值的遗传资源、生物体或其部分、生物群体或生态系统中任何其他生物组成部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简答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菌种能在较短的发酵过程中高产有价值的发酵产品；菌种的发酵培养基应价廉，来源充足，被转化的产品的效率高；菌种对人、动物、植物和环境不应该造成危害，还应注意潜在的、慢性的、长期危害，要充分评估其风险，严格防护；菌种发酵后，不需要的代谢物要少，产品要相对容易与不需要的物质分离，下游技术能用于规模化生产；菌种的遗传特性稳定，利于保存，而且易于进行基因操作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规模大，即所用的设备庞大，占用场地大，人力、物力投入的规模大；消耗的原料、能源多；菌种符合生产菌种的要求，其生长代谢特性与大规模的发酵相适应；需进行成本核算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连续发酵的主要优势是简化了菌种的扩大培养，不需要发酵罐的多次灭菌、清洗、出料，缩短了发酵周期，提高了设备利用率，降低了人力、物力的消耗，增加了生产效率。连续发酵运转的周期长，菌种多退化，容易污染，培养基的利用率一般低于分批发酵，而且工艺中的变量较分批发酵复杂，较难控制和扩大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固定化酶可以重复使用；固定化酶产品的分离、提纯等后处理比较容易；固定化酶使产品的生产工艺操作简化，易于机械化和自动化，设备和器材也较容易。固定化酶活力稳定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论述题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代谢类型多样、遗传资源丰富，具有潜在用途和价值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微生物分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布广、种类多、繁殖快、代谢强、易变异、利生产，是进行大规模工厂化生产，获取高收率产物的理想资源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对微生物可利用资源的探索尚存在很大空间，具有开发、挖掘新资源的巨大潜力。可利用的微生物资源有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微生物菌体，如活性酵母、单细胞蛋白、微生物杀虫剂、细菌肥料、食用菌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微生物的代谢产物：氨基酸、有机酸、醇、酮、多糖、核酸、维生素、酶制剂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微生物的代谢活动：甾体转化、湿法冶金、石油勘探等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微生物基因：以苏云金芽孢杆菌毒蛋白基因构建抗虫转基因植物，聚</w:t>
      </w:r>
      <w:r>
        <w:rPr>
          <w:rFonts w:cs="宋体;SimSun" w:ascii="宋体;SimSun" w:hAnsi="宋体;SimSun"/>
          <w:sz w:val="24"/>
        </w:rPr>
        <w:t>β-</w:t>
      </w:r>
      <w:r>
        <w:rPr>
          <w:rFonts w:ascii="宋体;SimSun" w:hAnsi="宋体;SimSun" w:cs="宋体;SimSun"/>
          <w:sz w:val="24"/>
        </w:rPr>
        <w:t>羟基丁酸基因转人拟南芥，产生可降解生物塑料</w:t>
      </w:r>
      <w:r>
        <w:rPr>
          <w:rFonts w:cs="宋体;SimSun" w:ascii="宋体;SimSun" w:hAnsi="宋体;SimSun"/>
          <w:sz w:val="24"/>
        </w:rPr>
        <w:t>PHB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微生物杀虫剂和微生物肥料是值得推广和应用的，其原因可从化学杀虫剂、化肥的劣势，例如：造成环境严重污染，生态破坏，害虫抗药性大增，人、畜常伤亡等方面；相比之下，微生物杀虫剂和微生物肥料在这些方面的优势；随着社会的进步，生活水平的提高，可持续发展已为国际共识，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方面进行阐述，但微生物一直很难推广应用，其原因可从与化学杀虫剂、化肥的优势相比，微生物杀虫剂和微生物肥料的劣势，加之新观念、新产品的推广等问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58"/>
        </w:tabs>
        <w:ind w:left="35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2:51:00Z</dcterms:created>
  <dc:creator>mm</dc:creator>
  <dc:description/>
  <cp:keywords/>
  <dc:language>en-US</dc:language>
  <cp:lastModifiedBy>mm</cp:lastModifiedBy>
  <dcterms:modified xsi:type="dcterms:W3CDTF">2007-07-09T12:51:00Z</dcterms:modified>
  <cp:revision>2</cp:revision>
  <dc:subject/>
  <dc:title>第三章 真核微生物</dc:title>
</cp:coreProperties>
</file>